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工事関係（様式第１５号（２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九十九里地域水道企業団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企業長</w:t>
      </w:r>
      <w:r>
        <w:rPr>
          <w:rFonts w:cs="Times New Roman"/>
        </w:rPr>
        <w:t xml:space="preserve">                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62"/>
        <w:ind w:left="0" w:right="0" w:hanging="0"/>
        <w:jc w:val="center"/>
        <w:rPr/>
      </w:pPr>
      <w:r>
        <w:rPr>
          <w:sz w:val="30"/>
          <w:szCs w:val="30"/>
        </w:rPr>
        <w:t>緊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事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資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材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調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達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年　　月　　日付けをもって指示のありました○○○工事に係る資材調達をお請け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tbl>
      <w:tblPr>
        <w:tblW w:w="94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"/>
        <w:gridCol w:w="1350"/>
        <w:gridCol w:w="7728"/>
      </w:tblGrid>
      <w:tr>
        <w:trPr/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調達番号</w:t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用途名</w:t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納入場所</w:t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調達品目</w:t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工事担当者</w:t>
            </w:r>
          </w:p>
        </w:tc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/>
            </w:pP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07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73</Words>
  <Characters>492</Characters>
  <CharactersWithSpaces>420</CharactersWithSpaces>
  <Company>九十九里地域水道企業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5:00Z</dcterms:created>
  <dc:creator>計画係</dc:creator>
  <dc:description/>
  <dc:language>en-US</dc:language>
  <cp:lastModifiedBy/>
  <cp:lastPrinted>2011-02-18T16:20:00Z</cp:lastPrinted>
  <dcterms:modified xsi:type="dcterms:W3CDTF">2011-04-03T22:10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aru</vt:lpwstr>
  </property>
</Properties>
</file>